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 congé maladie de longue durée, je souhaiterais retrouver un poste d’enseignant dans la spécialité qui est la mienne : la menuiserie. Je suis titulaire du CAPET et d’un CAP Menuiser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a liste des établissements où j’ai enseigné, dont certains sont en zone prioritaire d’éducation, ce qui m’a amené à être confronté à de réels problèmes de discipline et de pédagog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ce fait, ma priorité a toujours été l’application des dispositifs de prévention des difficultés en vue d’une véritable égalité des chances en milieux scolaire et professi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naturellement à votre disposition si vous désirez me rencontrer afin de parler de ma future affect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’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