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transformation de mon prêt à taux variable en prêt à taux fix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’honneur de vous informer que je souhaite transformer mon prêt à taux variable en prêt à taux fixe conformément aux dispositions prévues dans l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m’indiquer le taux fixe que vous pouvez me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