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échelonnement des remboursements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bienveillance concernant l’échéancier de mon prêt contracté auprès de [Nom de la Banque], sous la référence [Numéro du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mprévues, je rencontre actuellement des difficultés financières qui m’empêchent d’honorer ponctuellement mes mensualités. Ces difficultés sont principalement dues à [expliquer brièvement la situation : perte d'emploi, frais médicaux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trouver une solution amiable avec ma banque, et après plusieurs tentatives de négociation, je n’ai malheureusement pas obtenu d’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à l’article L313-12 du Code de la consommation, je me tourne vers votre juridiction pour solliciter un rééchelonnement de mes remboursements. Cette démarche vise à établir un nouvel échéancier adapté à ma situation actuelle, tout en garantissant le respect de m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pièces justificatives nécessaires, notamment [liste des documents : relevés bancaires, lettre de refus de la banque, etc.], pour étayer ma demande et faciliter l’exame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iez utile pour une évaluation approfondi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’attention portée à ma demande, je vous prie d’agréer, Madame, Monsieur le Juge, l’expression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