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finances publ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Comptable public chargé du recouvr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de votre bienveillance afin de vous demander s'il vous serait possible de m'accorder des délais supplémentaires pour le paiement de mon impôt référencé [numéro du référencement de l'impôt] et dont vous trouverez la copie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bis actuellement d'importantes difficultés financières m'empêchant de faire face à mes obligations fiscales dans les délai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[date], ma situation économique a changé en raison de [explication claire et précise des difficultés financières : la perte de mon emploi / la fin de mes droits au chômage / mon divorce / etc.]. En attestent le(s) document(s) annexé(s) à ce courrier :  [nature du/des document(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ventuellement : En effet, je sollicite de votre part l'application de l'article 357 H du code Général des Impôts, annexe III, dans la mesure où mon foyer fiscale subit, depuis ces derniers mois, une baisse égale ou supérieure à 30 % de ses re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afin de vous prouver ma bonne fois et ma volonté de régulariser ma situation, je vous propose l'échelonnement suivant pour les sommes restant dues : [x] € [par mois / par trimestre / à compter du (date) / pendant (durée)] ; [x] € [par mois / par trimestre / à compter du (date) / pendant (durée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ma demande, je vous prie d’agréer, Madame, Monsieur le comptable public chargé du recouvrement, l’expression des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