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/ Nom de votre 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regret de vous informer que je dois faire face au problème suivant [indiquez la raison grave pour laquelle vous avez besoin de cette av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médier à cette situation avant qu’elle ne s’aggrave, je dois avancer la somme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(e) à vous demander à titre exceptionnel une avance sur salaire égale à ce mon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vous donne dès à présent mon accord pour un remboursement de cette avance par des retenues mensuelles sur les salaires qui me seront dus au cours des prochains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