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l’antenne de l’ADI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micro crédi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tant actuellement au chômage, je bénéficie [précisez si vous touchez le RSA, les indemnités ASSEDIC, l’allocation spécifique de solidarité ou un autre revenu]. Je tiens beaucoup à sortir de cette situation et je souhaite commencer une activité nouvelle qui consistera à [indiquer le contenu de l’activité que vous prévoyez d’exerce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’autre part, j’ai effectué des sondages en vue de connaître l’état du marché sur lequel mon activité va s’exercer et j’ai donc pu faire les constatations suivantes [donner les renseignements que vous avez pu obtenir au sujet des débouchés de votre future activité et des possibilités que vous aurez pour vous insérer sur le marché]. Je vous adresse ci-joint les résultats détaillés de mes recherch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outre, j’ai pu préparer des comptes de résultats prévisionnels et un business plan que je vous adresse également ci-joi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ommencer cette activité, j’ai besoin d’acheter [indiquer les produits que de vous devez acheter ainsi que leurs prix]. En conséquence, je suis amené à vous demander un micro crédit d’un montant total de [x] € pour financer ces achats et pour avoir un petit fonds de rou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entendu, je me tiens à votre disposition pour vous rencontrer en vue de donner davantage de précisions sur mon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sincèrement à l’avance de l’attention que vous porterez à ma demand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