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a succursale de la Banque de F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autorisation d’empru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inscrit au fichier des incidents de crédit aux particuliers, j’ai réfléchi aux moyens d’améliorer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 à penser qu’il serait souhaitable que je fasse procéder à un rachat de l’ensemble de mes crédits de manière à ce que mes futures mensualités ne dépassent pas le tiers de mes revenus qui s’élèvent actuellement à [x] €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 à vous demander l’autorisation d’emprunter la somme de [x] € sur une durée de [x] années. Cette opération me permettra enfin de retrouver une situation équilibr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