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anque de France À l'attention du Secrétariat de la Commission de surendet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Saisine de la Commission de surendet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aujourd'hui de solliciter votre aide en tant que Commission de surendettement, dans le cadre d'une situation financière délicate que je travers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difficultés personnelles et/ou professionnelles, je me retrouve dans l'incapacité de faire face à mes dettes. Malgré tous mes efforts pour mener une gestion rigoureuse de mes finances, la situation s'est progressivement dégradée et je me trouve maintenant dans l'impossibilité de rembourser mes créanc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entendu parler de la procédure de traitement des situations de surendettement mise en place par vos services, je me tourne vers vous dans l'espoir de trouver une issue favorable à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me fournir toutes les informations nécessaires pour entamer cette procédure, ainsi que les démarches à suivre pour y par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lettre l'ensemble des pièces justificatives attestant de ma situation financière difficile : bulletins de salaire, quittances de loyer, avis d'imposition, relevés bancaires, lettres de relance des créanciers, etc. Je reste bien entendu à votre disposition pour vous fournir tout autre document que vous pourriez juger utile à l'étud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e reste dans l'attente de vous l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