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débit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ttestation de remise de det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pris connaissance de votre courrier en date du [date de la lettre dans laquelle votre débiteur vous demandait une remise de dette]. Ce courrier a retenu toute mon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pte tenu de votre situation, je vous accorde à titre exceptionnel une remise totale de la somme restant due à ce jour soit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