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la société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élai de remboursement de mon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ssier n° [numéro de votre dossi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oie la présente lettre pour vous expliquer l’origine des difficultés que je rencontre pour rembourser mon crédit à bonne date. Je reconnais que je suis redevable à l’heure actuelle d’un retard de remboursement s’élevant à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résulte des faits suivant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j’ai été victime d’un [nature de l’infraction dont vous avez été victime] qui s’est produit le [date de cette infraction] et dans le cadre de la procédure pénale que j’ai dû engager, j’ai dû payer [préciser la nature des frais auxquels vous avez dû faire face], ce qui m’a obligé à dépenser [x] €. Je vous adresse ci-joint une copie de ma plainte et des documents relatifs aux frais que j’ai dû engager. [nom de la personne qui est tombée malade et nature de votre lien de parenté ou d’alliance avec elle] est atteinte d’une maladie grave et j’ai dû lui avancer un total de [x] € pour lui venir en aide. Vous trouverez ci-joint les documents qui justifient ces frais. [autres causes de vos difficult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tout en reprenant le cours normal de mes remboursements, je peux régulariser mon retard par des versements mensuels de [x] € du [date du premier versement] au [date du dernier vers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 de votre compréhens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