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u prêt que je vous ai accor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rappeler que le [date du prêt accordé], je vous ai prêté [x] €. Le même jour, vous avez signé une reconnaissance de dette sur laquelle vous avez marqué la somme empruntée en toutes lettres et en chiffres conformément à l’article 1326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cette reconnaissance de dette précise que vous devez me rembourser cette somme aujourd’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e faire parvenir votre remboursement dès réception de la présen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