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u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achat de crédit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achat de crédit immobilier concernant mon prêt actuel souscrit auprès de votre établissement. Après une analyse approfondie de ma situation financière, il apparaît que le rachat de ce crédit pourrait significativement optimiser mon budget mensuel.</w:t>
      </w:r>
    </w:p>
    <w:p>
      <w:pPr>
        <w:pStyle w:val="Normal"/>
        <w:bidi w:val="0"/>
        <w:spacing w:lineRule="auto" w:line="379"/>
        <w:ind w:left="0" w:right="0" w:hanging="0"/>
        <w:jc w:val="both"/>
        <w:rPr/>
      </w:pPr>
      <w:r>
        <w:rPr>
          <w:rFonts w:cs="Arial" w:ascii="Arial" w:hAnsi="Arial"/>
          <w:b w:val="false"/>
          <w:color w:val="000000"/>
          <w:sz w:val="20"/>
          <w:u w:val="none"/>
        </w:rPr>
        <w:t>En effet, les conditions actuelles du marché permettent d'envisager une renégociation avantageuse de mon taux d’intérêt, ce qui contribuerait à alléger mes mensualités et à améliorer ma gestion financière. Je suis donc vivement intéressé par une proposition de votre par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diquer les modalités pratiques pour le dépôt de cette demande ainsi que les documents nécessaires à la constitution de mon dossier. Je suis disponible pour un rendez-vous à votre convenance afin de discuter de cette opération et d’évaluer les options qui s’offrent à m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 ou pour fixer une date d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