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central de tarifi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refus d’assurance automob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e refus d’assurance automobile que j'ai récemment essuyé de la part de plusieurs compagnies d'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sollicité divers assureurs pour obtenir des devis visant à assurer mon véhicule avec les meilleures garanties possibles à un tarif compétitif. Malheureusement, toutes mes démarches se sont soldées par des refus d'assurance de leur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véhicule, conforme aux normes de sécurité et régulièrement entretenu, ne présente pourtant aucun risque majeur qui justifierait un tel re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afin que vous interveniez auprès du Bureau Central de Tarification (BCT). Cet organisme a pour mission d'aider les personnes dans ma situation à obtenir une couverture d'assurance obligatoire pour leur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émarches à suivre pour soumettre mon dossier au BCT et obtenir ainsi une solution satisfaisante à mon problè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requê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