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banque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frais de dossier de prêt immobilier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frais de dossier relatifs à mon prêt immobilier n°[Numéro de Prêt] contracté auprès de votre établissement en date du [Date de l'Offre de Prêt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on relevé de compte, j'ai constaté que le montant prélevé pour les frais de dossier s'élève à [Montant Prélevé], ce qui dépasse le montant mentionné dans notre offre de prêt initiale, qui était de [Montant Initial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vérification de cette opération et de me rembourser la différence, soit [Montant de la Différence], dans les meilleurs délai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article L312-1-1 du Code de la consommation stipule que les conditions de l'offre de prêt doivent être respectées scrupuleusemen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Signatu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