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ise de det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tout à fait conscient(e) du fait que je vous suis redevable d’une somme de [x] €. Malheureusement, je me trouve dans une situation qui ne me permet absolument pas de m’acquitter de cette dette. En effet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je suis au chômage depuis [date à laquelle vous avez perdu votre dernier emploi] et je n’ai que [x] € par mois pour vivre. je suis bénéficiaire du RSA. je suis bénéficiaire de l’allocation spécifique de solidarité. étant gravement malade, je ne touche que [x] €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document attestant la nature et le montant des prestations sociales qui me sont versées. document médical relatif à la maladie dont je souff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as échéant : actes qui m’ont été signifiés par des huissiers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(e) à vous demander de bien vouloir m’accorder une remise gracieuse [totale/partielle de x €] de cette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 de votre compréhension, je vous prie d’agréer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