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créanc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échelonnement ou de délai de paiement pour une fac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échelonnement ou un délai de paiement concernant la facture n°[Numéro de la facture] émise le [Date de la fac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raison de difficultés financières imprévues, je ne suis actuellement pas en mesure de régler cette facture dans les délais impartis. Ces difficultés découlent de [expliquez brièvement la raison, par exemple : une perte d'emploi, des dépenses imprévue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assurer de ma bonne foi et de mon engagement à honorer cette dette. À cet effet, je propose un plan de paiement échelonné comme suit : [détaillez votre proposition, par exemple : paiement mensuel de [montant] sur [nombre] mo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cette solution mutuellement bénéfique permettra de régulariser ma situation tout en respectant mes capacités financières 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discuter de cette proposition et trouver ensemble une solution adap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remercie par avance pour votre compréhension et votre bienveillance.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