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Demande d’application du tarif social pour la cantine scolaire de mes enfants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les ressources mensuelles de mon foyer s’élèvent actuellement à [x] € et que j’ai [x] enfants à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es enfants qui sont scolarisés à l’école primaire [nom de l’école fréquentée par vos enfants] doivent déjeuner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 dernier avis d’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relatif au versement de mes indemnités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concernant mon RSA, [autres documents justifiant vo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