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[Madame/Monsieur] le [Nom de l'autorité compétent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visite à un détenu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[Nom de l'autorité compéten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un permis de visite pour [nom et prénom du détenu] actuellement détenu dans votre établissement pénitentiaire. En tant que [lien de parenté ou relation avec le détenu], je souhaite rendre visite à [nom du détenu] afin de lui apporter mon soutien moral et de contribuer à sa réinser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'importance de la sécurité et du bon fonctionnement de votre établissement et je m'engage à respecter toutes les règles et les procédures relatives aux visites dans votre prison. J'accepte également que cette demande de permis de visite soit soumise à votre approbation et que je fournisse toutes les informations et les docu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a procédure, veuillez trouver ci-joint les pièces justificative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ièce d'identité en cours de valid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e casier judiciaire vier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a décision de justice confirmant l'incarcération de [nom du détenu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justificatif de ma relation avec le détenu (par exemple : livret de famille, acte de naissance, certificat de concubinag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hoto d'identité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souhaite effectuer ma première visite le [date de la première visite souhaitée], à [heure de la première visite souhaitée]. Je m'engage à respecter cette date et à arriver à l'établissement pénitentiaire à l'avance pour me soumettre aux contrôles et aux procédures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prie de bien vouloir m'informer des jours et des heures de visite possibles pour [nom du détenu] afin que je puisse organiser mes futurs déplacements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e croire, Madame, Monsieur, en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