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huissie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stat d'adultère par un huiss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Huiss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vos services pour établir un constat d'adultère. En effet, il m'apparaît nécessaire de faire appel à un professionnel assermenté pour documenter des éléments pouvant être déterminants dans le cadre de ma situation personnelle.</w:t>
      </w:r>
    </w:p>
    <w:p>
      <w:pPr>
        <w:pStyle w:val="Normal"/>
        <w:bidi w:val="0"/>
        <w:spacing w:lineRule="auto" w:line="379"/>
        <w:ind w:left="0" w:right="0" w:hanging="0"/>
        <w:jc w:val="both"/>
        <w:rPr/>
      </w:pPr>
      <w:r>
        <w:rPr>
          <w:rFonts w:cs="Arial" w:ascii="Arial" w:hAnsi="Arial"/>
          <w:b w:val="false"/>
          <w:color w:val="000000"/>
          <w:sz w:val="20"/>
          <w:u w:val="none"/>
        </w:rPr>
        <w:t>Les faits qui me poussent à vous contacter sont les suivants : je suspecte mon conjoint de manquements à ses obligations conjugales, et il est crucial pour moi de confirmer ces soupçons par un constat formel.</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me faire part des modalités pratiques pour la réalisation de ce constat, ainsi que des frais associés. Votre expertise en la matière est un gage de sérieux et de rigueur dont j'ai besoin dans cette démarche diffici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convenir d'un rendez-vous afin de discuter des détails de cette opération et vous fournir toutes les informations nécessaires pour mener à bien votre mission.</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que vous porterez à ma requête et pour votre diligence.</w:t>
      </w:r>
    </w:p>
    <w:p>
      <w:pPr>
        <w:pStyle w:val="Normal"/>
        <w:bidi w:val="0"/>
        <w:spacing w:lineRule="auto" w:line="379"/>
        <w:ind w:left="0" w:right="0" w:hanging="0"/>
        <w:jc w:val="both"/>
        <w:rPr/>
      </w:pPr>
      <w:r>
        <w:rPr>
          <w:rFonts w:cs="Arial" w:ascii="Arial" w:hAnsi="Arial"/>
          <w:b w:val="false"/>
          <w:color w:val="000000"/>
          <w:sz w:val="20"/>
          <w:u w:val="none"/>
        </w:rPr>
        <w:t>Je vous prie d’agréer, Monsieur l’Huissie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