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mptes détaillés de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sollicité les services du notaire], j'ai eu recours à vos services po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signer l'achat du bien immobilier dans lequel je demeure actuellement ; organiser le partage de la succession de mes parents ; avoir un avis juridique au sujet de [description brève du problème pour lequel vous avez demandé un avis juridique au no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vous m'avez demandé des frais d'un montant total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adresser un compte de frais détaillé indiquant la nature exacte de chaque somme demandée ainsi que son mode de calc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