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tion en réduction suite à une donation-partage ayant entamé ma part réserva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l'un des héritiers de [état civil complet de votre père] et de [état civil complet de votre mère] qui sont décédés [dates et lieux de décès respectifs de vos par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xaminant les documents relatifs à la succession et l'acte relatif à la donation-partage que mes parents ont consentie le [date de la donation] au profit de [indiquer l'état civil et l'adresse de chacun des donataires], j'ai constaté que chacun de ces donataires avait reçu un montant total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à la date de cette donation, la valeur totale du patrimoine de mes parents s'élevaient à [x] €. Compte tenu du fait que nous sommes [x] enfants, la part réservataire de chacun de nous s'élève à [x] €. Il en résulte que la donation visée ci-dessus a dépassé ma part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que ce préjudice soit réparé, je vous demande d'engager une action en réduction devant le tribunal compét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cte donation-partage visé ci-dessus, l'ensemble des documents relatifs aux biens que possédait mes parents et à leur va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