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e l'employeu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'allocations familiales suisse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alarié(e) et résidant en Suisse avec ma famille au [adresse], je souhaite percevoir les allocations familiales conformément à la loi fédérale sur les allocations familiales (LAFam) en date du 26 novembre 2006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employé(e) en tant que [votre poste] en Suisse depuis le [date d'entrée dans l'entreprise]. Je réside en Suisse et je suis parent de [nombre] enfant(s), âgé(s) de [âge(s)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elon la loi sur les allocations familiales, je crois comprendre que je suis éligible à recevoir les allocations familiales pour mes enfants. J'aimerais donc que vous preniez en compte ma demande afin que je puisse bénéficier de cette aide financiè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joins à ce courrier tous les documents nécessaires pour étudier ma demande, y compris les certificats de naissance de mes enfants et un justificatif de domicile. Je reste à votre disposition pour toute information complémentaire ou document supplémentaire dont vous pourriez avoir besoin pour traiter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'avance pour l'attention que vous porterez à ma demande. J'espère que vous pourrez traiter cette demande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