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 Prénom &amp; NOM / dénomin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transfert de b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, Monsi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a continuation du bail concernant le logement sis [adresse] à mon prof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étais [la/le] [concubin(e)/partenaire pacsé(e)] de [Madame/Monsieur prénom nom] avec [lequel/laquelle] j'habitais dans le logement susvisé. [Celle-ci/celui-ci] a abandonné le domicile le [date]. En effet, [expliquez les circonstances de l'aband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me prévaloir de la possibilité de transfert de bail à mon nom prévue par l'article 14 de la loi n°89-462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ajouter en cas de demande de la part du concubi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vous précise que j'habitais avec [Madame/Monsieur prénom nom] depuis plus d'un an au moment de l'abandon. Une copie de factures justificatives établies à mon nom et à cette adresse sont jointes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our la suite que vous donnerez à ma demande, je vous prie d'agréer, [Madame,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