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u juge aux affaires familial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servation du nom marital après divor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l'autorisation de conserver le nom de mon époux après notre divorce, conformément à l'article 264 du Code civ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tiens à préciser que cette requête est motivée par des raisons tant professionnelles que pers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plusieurs années, j'ai construit ma carrière sous ce nom et il est reconnu dans mon domaine professionnel. Changer de nom pourrait engendrer des confusions et nuire à mon réseau professionnel établ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pour le bien-être de nos enfants, il me semble préférable que nous continuions à partager le même nom de famille, ce qui leur offrirait une certaine continuité et stabil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ex-époux, [Nom de l'ex-époux], a exprimé son accord pour cette demande, comme en témoigne la lettre jointe à ce courrier. Je vous saurais donc gré de bien vouloir prendre en considération cet accord mutuel lors de votre déci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à votre entière disposition pour fournir tout document complémentaire ou pour discuter davantage de cette demande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