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 / Monsieur] l'Inspecteur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cceptation [pure et simple / partielle] de la proposition de rectification - Société [nom de la socié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ettre recommandée avec accusé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 / Monsieur] l'Inspecteur des Impôt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ccuse réception de la proposition de rectification adressée par vos services à la société [nom de la société] le [date du courrier adressé par l'administration fisc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roposez la rectification suivante : [indiquer le montant et les termes de la rectific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notifie par la présente l'acceptation seulement partielle – par la société – de ladite rectification ; en effet, la société conteste les allégations suivantes : [citer les rectifications contestées], dans la mesure où [justifier la cont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ends donc votre retour motivé sur les faits que la société conte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en outre, [Madame / Monsieur] l'Inspecteur des Impôts, de bien vouloir accorder à la société [un rééchelonnement des paiements / une remise sur le montant des pénalités], en écho à la bonne foi avérée de la société [nom de la société], et afin de soulager sa trésor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Madame / Monsieur] l'Inspecteur des Impôts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