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ctification d'erreur [sur mon passeport/sur ma carte nationale d'identi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retiré votre passeport ou votre carte nationale d'identité], je suis venu à vos bureaux pour retirer [mon nouveau passeport/ma nouvelle carte national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en relisant ce document, j'ai constaté qu'il comporte l'erreur suivante : [indiquer la nature de l'erreur comm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retourner ce document et à vous demander de faire faire la correction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partir en vacances le [date de votre départ]. En conséquence, il faut absolument que je sois en possession du document rectifié au plus tard la veille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 le document à rectifier, une copie intégrale de mon acte de naissance, une copie de [mon ancien passeport/mon ancienne cart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