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Expéditeur de l'avis d'imposi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échelonnement du montant de l'impôt - Société [nom de la socié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ettre recommandée avec accusé de récep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nouvel avis d'imposition], j'ai reçu l'avis d'imposition adressé par vos services suite au redressement fiscal de la société [nom de la socié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état actuel de la trésorerie de la société compromet dans une large mesure le paiement total de l'impôt dû dans le délai imparti ; en effet, [décrire l'état de la trésorerie et les motifs qui en sont à l'origi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, [Madame / Monsieur] [nom de l'interlocuteur], de bien vouloir accorder à la société le bénéfice d'un paiement échelonné, pour [nom de l'impôt concerné], pour l'année [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information, après examen de la situation comptable de la société, j'atteste que la société est en mesure de faire face à un paiement échelonné dans les conditions suivantes : [montant] € par mois, pendant [durée]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s au présent courrier une copie de l'avis d'imposition concerné, ainsi que tous les documents à l'appui de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[Madame / Monsieur] [nom de l'interlocuteur], au caractère exceptionnel de ma requête, et je reste à votre disposition pour tout renseignement que vous jugerez utile. Dans l'attente de votre réponse, je vous prie d'agréer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