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centre des finances publ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u décès d'un des épo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u décès de mon époux(se), [Nom et prénom du défunt], survenu le [Date du décès]. Conformément à la loi, je vous prie de bien vouloir mettre à jour notre situation fiscale et de prendre en compte ce décès dans vos fich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l'acte de décès de [Nom et prénom du défun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notre livret de famille ou de tout autre document attestant de notre union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- Copie de ma carte d'identité ou de mon passe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tenir informé(e) des démarches à effectuer pour régler les questions fiscales en suspens et pour la suite de la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'attente de votre réponse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