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ng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luant un PACS avec mon partenaire le [date de conclusion de votre PACS], je souhaite prendre [x] jours de vacances du [date du début de vos congés] au [date de la fin de vos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en vertu des droits qui me sont accordés par notre convention collective en vertu de la conclusion du PAC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dans le cadre de mes droits aux congés payé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