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u centre des finances publiqu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imposition commune des revenus que mon partenaire pacsé et moi-même avons perçu pendant l'année de conclusions de notre PAC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yant conclu un PACS avec mon partenaire le [date de conclusion de votre PACS], je souhaite que les revenus que mon partenaire pacsé et moi-même avons perçus l'année dernière fassent l'objet d'une imposition commu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souscrirons une déclaration commune de nos reven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de bien vouloir en prendre note, je vous prie d'agréer, Monsieu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