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ordonnées du tribunal d'insta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ttestation d'enregistrement de notre PAC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'adresser un document attestant que le PACS que j'ai conclu avec [nom et prénom de votre partenaire] a été enregistré au greffe de votre tribunal le [date de l'enregistr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dessous l'identité des partenaires de PAC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z le nom et le prénom du premier partenaire], né(e) le [indiquez la date de naissance du premier partenaire] à [indiquez le lieu de naissance du premier parten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z le nom et le prénom du second partenaire], né(e) le [indiquez la date de naissance du second partenaire] à [indiquez le lieu de naissance du second parten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onsieur, Madam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