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Lettre de recommandation concernant [Monsieur ou Madame] [nom de la person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 [Nom et prénoms], ancien [fonction que vous exerciez au sein de la société qui employait la personne] de la société [raison sociale de la société], atteste par la présente que [Monsieur ou Madame] [nom et prénom de la personne] a travaillé dans notre société du [date de l'entrée de la personne dans la société] au [date de son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sein de cette société, [Monsieur ou Madame] [Nom et prénom de la personne] a occupé les postes suivants : [préciser les différents postes occupés par la personne et les principales missions qu'elle a effectuées au sein de chacun d'e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avons eu la satisfaction de constater que [Monsieur ou Madame] [Nom et prénom de la personne] a toujours fait preuve de [indiquer les principales qualités professionnelles et humaines que la personne a démontrée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convient également de souligner que [donner des précisions sur ce que la personne a apporté à la société en donnant si possible des éléments chiffr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plu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