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ocié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upture amiable de mon contrat de professionnal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 le direc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de mon souhait de démissionner de mon poste de […] que j'occupe depuis le [date] dans le cadre de mon contrat de professionnalisation à durée [déterminée/indétermi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ne suis plus en mesure d'assumer pleinement mes fonctions et de mener à bien mes missions en raison de [précisez les motifs de votre démission]. Je souhaite donc quitter l'entreprise à la date du [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un rendez-vous afin d'échanger de vive voix à ce sujet et de décider des modalités concrètes de la rupture de mon contrat de professionnal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