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Madame/Monsieur] le Procureur de la République de [lieu de la juridiction compéten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suppression d'une mention au casier judiciaire pour entrer dans la fonction publi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Madame/Monsieur] le Procur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et prénom], né(e) le [date] à [Lieu] et domicilié(e) à [adresse précise], demande par la présente à ce qu'il soit procédé à l'effacement d'une mention figurant dans mon casier judici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e [date de la décision judiciaire], je fus condamné par [le/la] [nature de la juridiction de condamnation] de [lieu de la juridiction] dans le cadre de [type et nature de l'affaire objet de la condamn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suite, cette condamnation fut naturellement inscrite au sein de mon casier judiciaire. Or, celle-ci me porte préjudice puisque [explications claires du préjudice de la mention quant à votre avenir professionnel dans la fonction publi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lors, en raison de ce(s) motif(s) invoqué(s), je sollicite l'effacement de la condamnation sus-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’attention que vous porterez à ma demande, je vous prie d’agréer, [Madame/Monsieur] le Procur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