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pprent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licenciement d’un apprent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nous avons conclu un contrat d’apprentissage d’une durée de [durée] pour [la mission/les missions] suivante(s) : [détailler les miss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 la présente et conformément à l’article L6222-18 al. 1 du Code du travail, je procède à votre licenciement durant la période d’essa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 la présente et conformément à l’article L6222-18 al. 2 du Code du travail, je vous demande de bien vouloir signer un accord écrit afin de procéder à votre licenc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vous n’exécutez pas correctement vos missions / vous avez failli à vos obligations / etc.]. [Détailler les motifs de licenc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[Madame/Monsieur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