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pprenti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notification de la rupture du contrat d’apprentiss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date], nous avons conclu un contrat d’apprentissage d’une durée de [durée]. Le [date], je vous ai fait parvenir une lettre de licenciement pour [la raison/les raisons] suivante(s) : [détailler la ou les rais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 la présente et conformément à l’article L6222-18 al. 1 du Code du travail, je vous notifie la rupture du contrat d’apprentissage durant la période d’essa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te à l’expiration de la période d’essai et à l’accord écrit que nous avons signé le [date], je vous notifie par la présente la rupture du contrat d’apprentissage conformément à l’article L6222-18 al. 2 du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recevoir, [Madame/Monsieur]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