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Salarié/Employ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la rupture du contrat de professionnal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avons conclu le [date] un contrat de professionnalisation à durée déterminée pour la période du [date] au [date] pour acquérir [un diplôme / un certificat de qualification professionnelle / un titre / etc.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onclu le [date] un contrat de professionnalisation à durée indéterminée pour acquérir [un diplôme / un certificat de qualification professionnelle / un titre /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notifie un licenciement pour [rupture anticipée d’un commun accord / cause d’inaptitude au travail constatée par la médecine du travail / faute grave / cas de force majeure]. En effet, [détailler le mo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notifie un licenciement pour [motif d’ordre économique / faute grave / faute lourde / cause réelle et sérieuse de licenciement]. En effet, [détailler le mo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déclare rompre le contrat de professionnalisation pour [rupture anticipée d’un commun accord / embauche en CDI dans une autre entreprise / etc.]. En effet, [détailler le mo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evez, [Madame/Monsieur],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