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 ou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ccupation du domaine public pour une manif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association souhaite organiser une manifestation dans le but de [indiquer le but de la manif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vu que cette manifestation ait lieu le [date et heure du début de l'événement] et qu'elle empruntera l'itinéraire suivant [indiquer l'itinéraire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endons environ [X] partici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anifestation est organisée par [Noms prénoms et adresses des personnes responsables de l'organisation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président de l'association ou de son délégué] [signature du 1er responsable] [signature du 2e responsable] [signature du 3e responsab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