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irie de [ville]/Préfecture de [département]/Ministère de [x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position pour la légion d'hon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le Maire/le Préfet/le Minist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solliciter l’étude de ma proposition d'attribution de la Légion d'honneur en faveur de [Madame/Monsieur] [prénom(s) et nom], [profession], demeurant à [adresse], né(e) le [x] à [x], n° INSEE [x], de nationalité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xposé de la carrière de [Monsieur/Madame] [prénom et nom]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z les activités déterminantes exercées par la personne concernée, notamment ses activités professionnelles, bénévoles, ses éventuels actes de courage, publications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ctions ont permis [indiquez ce que ces actions ont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ttribution du grade de Chevalier de la Légion d'honneur serait une reconnaissance méritée des qualités de [Madame/Monsieur] [prénom et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e croire, [Madame/Monsieur] [le Maire/le Préfet/le Ministre]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