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spontanée à un emploi d'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Étudiant(e) en [intitulé de vos études], je suis à la recherche d’un emploi pour cet été, afin d’acquérir une expérience du monde du travail et de financer une partie de mes études. Je m’intéresse au secteur de [la restauration/la banque/l’animation/...], c’est pourquoi je souhaiterais pouvoir travailler dans votre [entreprise/centre/restaurant/...] en tant que [x].</w:t>
      </w:r>
    </w:p>
    <w:p>
      <w:pPr>
        <w:pStyle w:val="Normal"/>
        <w:bidi w:val="0"/>
        <w:spacing w:lineRule="auto" w:line="379"/>
        <w:ind w:left="0" w:right="0" w:hanging="0"/>
        <w:jc w:val="both"/>
        <w:rPr/>
      </w:pPr>
      <w:r>
        <w:rPr>
          <w:rFonts w:cs="Arial" w:ascii="Arial" w:hAnsi="Arial"/>
          <w:b w:val="false"/>
          <w:color w:val="000000"/>
          <w:sz w:val="20"/>
          <w:u w:val="none"/>
        </w:rPr>
        <w:t>Si vous avez déjà travaillé : J’ai acquis une expérience professionnelle dans ce domaine lors de mon passage à [entreprise où vous avez déjà travaillé], je suis donc apte à effectuer les tâches exigées par ce poste, telles que [exemples de tâches correspondant au poste]. Par ailleurs, cette expérience m'a fait découvrir comment il faut procéder pour réaliser un travail de qualité dans des délais courts et je souhaite développer ce savoir-faire en me mettant à votre service.</w:t>
      </w:r>
    </w:p>
    <w:p>
      <w:pPr>
        <w:pStyle w:val="Normal"/>
        <w:bidi w:val="0"/>
        <w:spacing w:lineRule="auto" w:line="379"/>
        <w:ind w:left="0" w:right="0" w:hanging="0"/>
        <w:jc w:val="both"/>
        <w:rPr/>
      </w:pPr>
      <w:r>
        <w:rPr>
          <w:rFonts w:cs="Arial" w:ascii="Arial" w:hAnsi="Arial"/>
          <w:b w:val="false"/>
          <w:color w:val="000000"/>
          <w:sz w:val="20"/>
          <w:u w:val="none"/>
        </w:rPr>
        <w:t>Si c’est votre premier emploi : Motivé, rigoureux et [dynamique/efficace/organisé], mes capacités d’adaptation et mon sens du relationnel me permettront d’apprendre rapidement à effectuer les missions que vous me confierez, ainsi que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Si le poste est en rapport avec vos études : Les connaissances que mes études m'ont apportées [et l'expérience que j'ai acquise en occupant un emploi temporaire chez …] me permettront d'effectuer efficacement les tâches que vous demandez. Par ailleurs, cette expérience m'a fait découvrir comment il faut procéder pour réaliser un travail de qualité dans des délais courts, et je souhaite développer ce savoir-faire en me mettant à votre service.</w:t>
      </w:r>
    </w:p>
    <w:p>
      <w:pPr>
        <w:pStyle w:val="Normal"/>
        <w:bidi w:val="0"/>
        <w:spacing w:lineRule="auto" w:line="379"/>
        <w:ind w:left="0" w:right="0" w:hanging="0"/>
        <w:jc w:val="both"/>
        <w:rPr/>
      </w:pPr>
      <w:r>
        <w:rPr>
          <w:rFonts w:cs="Arial" w:ascii="Arial" w:hAnsi="Arial"/>
          <w:b w:val="false"/>
          <w:color w:val="000000"/>
          <w:sz w:val="20"/>
          <w:u w:val="none"/>
        </w:rPr>
        <w:t>Je pense ainsi correspondre au profil que vous pourriez rechercher.</w:t>
      </w:r>
    </w:p>
    <w:p>
      <w:pPr>
        <w:pStyle w:val="Normal"/>
        <w:bidi w:val="0"/>
        <w:spacing w:lineRule="auto" w:line="379"/>
        <w:ind w:left="0" w:right="0" w:hanging="0"/>
        <w:jc w:val="both"/>
        <w:rPr/>
      </w:pPr>
      <w:r>
        <w:rPr>
          <w:rFonts w:cs="Arial" w:ascii="Arial" w:hAnsi="Arial"/>
          <w:b w:val="false"/>
          <w:color w:val="000000"/>
          <w:sz w:val="20"/>
          <w:u w:val="none"/>
        </w:rPr>
        <w:t>En conséquence, je suis conduit à vous présenter ma candidature à un emploi offert par votre société pendant les prochains mois d'été. Je serai disponible du [date à partir de laquelle vous pourrez travailler] au [date de la fin de votre disponibilité].</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