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upture amiable de mon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 le direc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e ma volonté de démissionner du poste de […] que j'occupe depuis le [date] au sein de votre entreprise dans le cadre d’un contrat d’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lus en mesure d'assumer pleinement mes fonctions et de mener à bien mes missions en raison de [précisez les motifs de votre démission]. Je souhaite donc quitter l'entreprise à la date du [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rendez-vous afin d'échanger de vive voix à ce sujet et de décider des modalités concrètes de la rupture de mon contrat d’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assurance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