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frais engagés pour le compte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e bien vouloir procéder au remboursement des frais que j'ai engagés pour le compte de l'association au cours de la période du [date de début] au [date de fin], pour un montant total de [montant total des frais dont le remboursement est demandé] €, et dont voici le détail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et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dépen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s factures correspond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bénévo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