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m &amp; Prénom de l'auteur de la déclarati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m de l'associati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de la compagnie d'assuranc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1/03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éclaration de modification d'activité de l'association [nom de l'association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ttre recommandée A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nous déclarons la modification de l'objet de l'association [nom de l'association] 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m de l'association : [nom de l'association] Numéro client : [numéro figurant sur le contrat d'assuranc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ncien objet : [reproduire l'objet de l'association tel qu'il figurait sur l'ancienne version des statuts] Nouvel objet : [reproduire l'objet de l'association tel qu'il figure sur la nouvelle version des statuts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À compter de ce jour, l'association [nom de l'association] entreprend toute activité liée à son nouvel objet, y compris [décrire les nouvelles activités de l'association].  Nous vous prions donc de bien vouloir nous faire parvenir le contrat d'assurance mis à jour au regard des modifications subies par l'associ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 joint un exemplaire de la délibération ayant entraîné la modification de l'objet de l'association, intervenue en date du [date de la délibéra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[Madame/Monsieur] [nom de l'interlocuteur au sein de la compagnie d'assurance], l'expression de nos sentiments respectueux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&amp; Prénom de l'auteur de la déclar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