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dissolutio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a dissolution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itre de l'association :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dossier : [numéro figurant sur le récépissé délivré par l'administ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écision de dissolution est intervenue au terme de l'assemblée générale en date du [date de l'AG]. Sont joints à la présente déclaration de dissolution de l'associa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 la délibération, signée par la totalité des membres présents à l'assemblée générale en date du [date de l'AG]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 [Fonction de l'auteur de la déclaration]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