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président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Mair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ubvention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enregistrée à la préfecture de [lieu d'enregistrement] le [date d'enregistrement], située au [adresse de l'association], a pour objet : [description de l'objet de l'association, tel que décrit dans les statu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l'association mène les actions suivantes : [description des activités menées par l'association, pour lesquelles l'association demande la subvention] ; afin de continuer à mener à bien ces actions, nous avons besoin d'un financement à hauteur de [montant de la somme dont l'association a beso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ensons que les actions menées par l'association sont positives pour la vie communale, dans la mesure où [description des bénéfices que tire la commune des actions de l'association] ; c'est pourquoi nous estimons que la commune pourrait tirer avantage de l'octroi d'une subvention au profit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considérer notre demande de subvention à hauteur de [montant demandé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une copie du budget prévi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, dans l'attente de votre réponse, je vous prie d'agréer, [Madame/Monsieur] le Mair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président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