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nomination et numéro SIRET de votre 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l’assur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ésiliation de notre contrat d’assur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e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s références : police numéro [numéro de votre contrat d’assuranc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e [date de souscription de votre contrat], notre association a souscrit auprès de votre compagnie un contrat d’assurance. Nous sommes conduits à résilier ce contrat, car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 il arrive à échéance le [date d’échéance du contrat] et nous respectons le préavis prévu. nous avons cessé notre activité le [date de l’arrêt de votre activité]. notre association a été dissoute le [date de la dissolution]. nous avons transféré notre siège social au [adresse de votre nouveau siège] le [date du transfer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adressons ci-joint des copies des documents relatifs à l’événement visé ci-dessus et nous vous serions reconnaissants de nous rembourser la fraction de la prime qui correspond à la période d’absence de ris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’avance, nous vous prions d’agréer, Madame, Monsieur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Dénomination et numéro SIRET de votre 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