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modification des statuts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la modification des statuts de l'association [nom de l'association]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itre de l'association :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uméro de dossier : [numéro figurant sur le récépissé délivré par l'administ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ature de la modification : [modification du titre de l'association / modification de l'objet de l'association / modification de l'adresse de l'association / autre modific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ne disposition statutaire : [reproduire l'ancienne disposition statutaire] Nouvelle disposition statutaire : [reproduire la nouvelle disposition statu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modification des statuts de l'association : une copie de la délibération en date du [date de la délibération], un exemplaire des statuts mis à jour, signé par 2 des dirigeants de l'association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Fonction de l'auteur de la décl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