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baill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e domiciliat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u bien immobilier situé au [adresse du bien immobilier dans lequel l'association souhaite établir son siège], dont vous êtes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itue une associ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e l'association : [titre de l'association tel qu'il figure dans l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 de l'association : [objet de l'association tel qu'il figure dans l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embres fondateurs et moi-même souhaiterions domicilier l'association à mon domicile, dans le bien immobilier dont vous êtes propriétaire et dont l'adresse figur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nous autoriser à domicilier l'association [nom de l'association] dans ledit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