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xclus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informons que nous envisageons votre exclusion de l'association [nom de l'association] pour les motifs suivants : [énumérer de manière précise et exhaustive les motifs d'exclu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écision d'exclusion sera discutée lors de la réunion du [conseil d'administration / bureau], le [date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statutaires, vous aurez préalablement la possibilité de présenter vos arguments dans les conditions suivantes : [décrire les modalités selon lesquelles le membre dont l'exclusion est envisagée peut présenter sa défen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