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e découvert bancaire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son compte bancaire au sein de votre établissement depuis le [date d'ouverture du compte] ; comme vous pourrez le remarquer, l'association n'a jusque là connu aucun incident de paiement maj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première fois, l'association fait face a des difficultés de trésor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nous devons faire face à un décalage de trésorerie / nous sommes dans l'attente du versement d'une subvention qui nous a été accordée] : [décrire la situ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noterez que ces difficultés sont totalement ponctuelles, dans la mesure où des encaissements sont imminents : [décrire la nature, le montant et le moment des encaissements à veni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demandons donc de bien vouloir accorder à l'association une autorisation de découvert, afin que nous puissions poursuivre correctement nos activités jusqu'à rétablissement de la situ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